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(a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nome da autoridade ou órgão ou Conselho de Direito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 atesta e reconhece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nome da entidade) </w:t>
      </w:r>
      <w:r>
        <w:rPr>
          <w:rFonts w:cs="Times New Roman" w:ascii="Times New Roman" w:hAnsi="Times New Roman"/>
          <w:sz w:val="24"/>
          <w:szCs w:val="24"/>
        </w:rPr>
        <w:t xml:space="preserve">como uma organização da sociedade civil possui relevante atuação na defesa do direitos humanos no Brasil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ocal, data com dia/mês/an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me da autoridade pública ou representante do Conselho de Direit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PF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09:00Z</dcterms:created>
  <dc:creator>Maria Gutenara Martins Araújo</dc:creator>
  <dc:description/>
  <dc:language>en-US</dc:language>
  <cp:lastModifiedBy>Veronica Lilia Tozzi Martins</cp:lastModifiedBy>
  <dcterms:modified xsi:type="dcterms:W3CDTF">2014-08-04T18:09:00Z</dcterms:modified>
  <cp:revision>2</cp:revision>
  <dc:subject/>
  <dc:title/>
</cp:coreProperties>
</file>