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RÍCUL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ção/Entidad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ção (graduação, pós-graduação, mestrado, doutorado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ência profissional (últimas três atividades, cargo ou função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ência com a temática de direitos human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 acadêmica e/ou publicações (se houverem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t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06:00Z</dcterms:created>
  <dc:creator>Maria Gutenara Martins Araújo</dc:creator>
  <dc:description/>
  <dc:language>en-US</dc:language>
  <cp:lastModifiedBy>Veronica Lilia Tozzi Martins</cp:lastModifiedBy>
  <dcterms:modified xsi:type="dcterms:W3CDTF">2014-08-04T18:06:00Z</dcterms:modified>
  <cp:revision>2</cp:revision>
  <dc:subject/>
  <dc:title/>
</cp:coreProperties>
</file>