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os Movimentos e Organizações Sociais e Produt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orreu no dia 24 de junho de 2014 a reunião das organizações e movimentos da Agricultura Familiar e Campesina na Cidade de Posadas, Argentina, por ocasião da XXI Reunião Especializada sobre a Agricultura Familiar do MERCOSUL (REAF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s discussões sobre a agenda da XXI REAF, as organizações e movimentos da Agricultura Familiar instam aos países a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ar as Políticas Fundiárias e promover o acesso a Terra e ao Território no conjunto dos países participantes na REAF MERCOSUL Ampliado, que promovam a reversão do processo de concentração, estrangeirização e transnacionalizaçã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, desde as discussões da XXI REAF, se impulsione a harmonização das leis de Agricultura Familiar e de produção com caráter integral e inclusivo, tomando em consideração a realidade dos Povos indígenas, originários, campesinos, e dos produtores artesan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, aprovar e adotar o Selo da Agricultura Familiar em cada país, onde se inclua o logotipo do MERCOSUL, para: </w:t>
      </w:r>
      <w:r>
        <w:rPr>
          <w:rFonts w:cs="Times New Roman" w:ascii="Times New Roman" w:hAnsi="Times New Roman"/>
          <w:i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fomentar o fortalecimento organizativo, produtivo, associativo e cooperativista da Agricultura Familiar; </w:t>
      </w:r>
      <w:r>
        <w:rPr>
          <w:rFonts w:cs="Times New Roman" w:ascii="Times New Roman" w:hAnsi="Times New Roman"/>
          <w:i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garantir as Compras Públicas e Mercados locais para a Agricultura Familiar; </w:t>
      </w:r>
      <w:r>
        <w:rPr>
          <w:rFonts w:cs="Times New Roman" w:ascii="Times New Roman" w:hAnsi="Times New Roman"/>
          <w:i/>
          <w:sz w:val="24"/>
          <w:szCs w:val="24"/>
        </w:rPr>
        <w:t>iii)</w:t>
      </w:r>
      <w:r>
        <w:rPr>
          <w:rFonts w:cs="Times New Roman" w:ascii="Times New Roman" w:hAnsi="Times New Roman"/>
          <w:sz w:val="24"/>
          <w:szCs w:val="24"/>
        </w:rPr>
        <w:t xml:space="preserve"> propiciar a participação da Agricultura Familiar nas Feiras Internacionais; e </w:t>
      </w:r>
      <w:r>
        <w:rPr>
          <w:rFonts w:cs="Times New Roman" w:ascii="Times New Roman" w:hAnsi="Times New Roman"/>
          <w:i/>
          <w:sz w:val="24"/>
          <w:szCs w:val="24"/>
        </w:rPr>
        <w:t>iv)</w:t>
      </w:r>
      <w:r>
        <w:rPr>
          <w:rFonts w:cs="Times New Roman" w:ascii="Times New Roman" w:hAnsi="Times New Roman"/>
          <w:sz w:val="24"/>
          <w:szCs w:val="24"/>
        </w:rPr>
        <w:t xml:space="preserve"> promover os produtos da Agricultura Familiar em exposições itinerantes de Produção das Mulheres Rurais e nos mercados locais de produtores em pequena escala e da Agricultura Familiar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Assistência Técnica apropriada, permanente, equitativa e participativa para a Agricultura Familiar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um processo de planificação e monitoramento participativo do Fundo da Agricultura Familiar que inclua as organizações da sociedade civil, promovendo e garantindo a consecução de aportes em benefício da REAF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e fortalecer a institucionalidade das Seções Nacionais de todos os países que participam da REAF MERCOSUL, com a participação ativa e organizada de jovens, mulheres, comunas, povos indígenas originários, campesinos e pescadores artesanai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r a articulação e participação das Organizações e Movimentos Sociais e de Produtores da REAF nos Comitês Nacionais do Ano Internacional da Agricultura Familiar para a sua institucionalização, e continuidade das ações nacionais e regionais para além de 2014. Nesse sentido, se reforça a necessidade de os países apresentarem relatórios sobre os avanços nos Comitês Nacionais e promoverem encontros entre esses Comitês, com a participação das Autoridades Nacion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r os Conselhos de Soberania e Segurança Alimentar nos Países Membros e Associados, como garantia do seguimento dos Acordos e como espaço de referência das organizações da sociedade civil nesses paíse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luir o registro e o cadastro da produção da Agricultura Familiar da região, com a finalidade de contar com um balanço diferenciado da produção da Agricultura Familiar e os seus impactos, comparados com a produção oriunda do agronegócio;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esforços para mudar a realidade de repressão e atropelo que sofrem os povos indígenas e camponeses por parte das empresas do agronegócio, em situações nas quais iss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inda oco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3:00Z</dcterms:created>
  <dc:creator>Nemo Andrade do Amaral</dc:creator>
  <dc:description/>
  <dc:language>en-US</dc:language>
  <cp:lastModifiedBy>veronica</cp:lastModifiedBy>
  <dcterms:modified xsi:type="dcterms:W3CDTF">2014-06-30T12:03:00Z</dcterms:modified>
  <cp:revision>2</cp:revision>
  <dc:subject/>
  <dc:title/>
</cp:coreProperties>
</file>