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oIntensa"/>
        <w:spacing w:before="200" w:after="28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 </w:t>
      </w:r>
      <w:r>
        <w:rPr>
          <w:sz w:val="26"/>
          <w:szCs w:val="26"/>
          <w:lang w:val="pt-BR"/>
        </w:rPr>
        <w:t>CARTA ABERTA DA SOCIEDADE CIVIL</w:t>
      </w:r>
    </w:p>
    <w:p>
      <w:pPr>
        <w:pStyle w:val="CitaoIntensa"/>
        <w:jc w:val="center"/>
        <w:rPr/>
      </w:pPr>
      <w:r>
        <w:rPr>
          <w:sz w:val="26"/>
          <w:szCs w:val="26"/>
          <w:lang w:val="pt-BR"/>
        </w:rPr>
        <w:t>SOBRE A</w:t>
      </w:r>
    </w:p>
    <w:p>
      <w:pPr>
        <w:pStyle w:val="CitaoIntensa"/>
        <w:jc w:val="center"/>
        <w:rPr/>
      </w:pPr>
      <w:r>
        <w:rPr>
          <w:sz w:val="26"/>
          <w:szCs w:val="26"/>
          <w:lang w:val="pt-BR"/>
        </w:rPr>
        <w:t xml:space="preserve">ALIANÇA GLOBAL PELA </w:t>
      </w:r>
    </w:p>
    <w:p>
      <w:pPr>
        <w:pStyle w:val="CitaoIntensa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GRICULTURA CLIMATICAMENTE INTELIGENT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/>
        </w:rPr>
        <w:t>Nós pertencemos a grupos da sociedade civil e dos movimentos sociais que trabalham em todo o mundo com temas relacionados à alimentação, à agricultura e às mudanças climáticas. Apoiamos os pequenos agricultores, que representam 90% de todas as explorações a nível mundial e que produzem 70% dos alimentos consumidos no planeta, cultivados em menos de 1/4 da terra arável existent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/>
        </w:rPr>
        <w:t>Somos conscientes de que os impactos das mudanças climáticas afetam a agricultura e a produção de alimentos em todas as regiões do mundo. Os múltiplos desafios que os agricultores enfrentam incluem: temperaturas extremas, secas e inundações, padrões de chuva imprevisíveis, salinização de solos, perda de terra pelo incremento do nível do mar, e a aparição de novas pragas e doenças. A dúvida em torno da nossa capacidade para cultivar os alimentos que consumimos é uma das maiores preocupações humanas relacionadas com a mudança climátic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/>
        </w:rPr>
        <w:t>Assim mesmo, reconhecemos que certos tipos de agricultura - particularmente a agricultura industrial de grande escala - que tem impactos negativos nos estilos de vida, direitos sobre a terra, ecossistemas, diversidade de cultivos e resiliência dos sistemas agrícolas ao redor do mundo, tem também uma grande responsabilidade pela emissão de uma quantidade significativa de gases de efeito estufa, que contribuem à mudança climátic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/>
        </w:rPr>
        <w:t>Reconhecemos que existe a necessidade de atuar para adaptar a nossa alimentação e sistemas agrícolas à mudança climática. Também cremos que para reduzir a contribuição da agricultura a este problema temos que encontrar formas de eliminar progressivamente os enfoques industriais destrutivos e de incentivar métodos agroecológicos [1] que funcionem melhor para as mulheres e homens da Agricultura Familiar e para o próprio planeta. Sabemos que a produtividade agrícola é a chave para a segurança alimentar, mas esta não pode lograr-se a expensas dos direitos dos trabalhadores agrícolas, ou da qualidade dos solos, da água e dos ecossistemas dos quais depende a agricultur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/>
        </w:rPr>
        <w:t>A Aliança Global pela Agricultura Climaticamente Inteligente [2] declara que sua meta é ser o fórum que suscite o processo de reflexão, intercâmbio e ação necessários para permitir que a agricultura possa fazer frente aos efeitos da mudança climática e reduzir seu impacto. Também tem a pretensão de influenciar o desenvolvimento e a adoção de políticas nacionais, e aposta por um lançamento de alto nível na Reunião da Secretaria Geral de Mudança Climática da ONU em Nova Iorque, em setembro. Estão convidados a unirem-se governos, corporações, grupos da sociedade civil e instituições acadêmica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/>
        </w:rPr>
        <w:t>Porém, temos preocupações e perguntas significativas sobre essa Alianç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/>
        </w:rPr>
        <w:t>Sem assumir os seguintes elementos, a Aliança não poderá tomar eficazmente as medidas necessárias para fazer frente à mudança climática, à inseguridade alimentar ou à resiliência de comunidades. De fato, a Aliança pode desestimar os mesmos objetivos que ela apont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CitaoIntensaChar"/>
          <w:sz w:val="22"/>
          <w:szCs w:val="22"/>
          <w:lang w:val="pt-BR"/>
        </w:rPr>
        <w:t>NÃO HÁ CRITÉRIO AMBIENTAL:</w:t>
      </w:r>
      <w:r>
        <w:rPr>
          <w:rFonts w:cs="Calibri" w:ascii="Calibri" w:hAnsi="Calibri"/>
          <w:sz w:val="22"/>
          <w:szCs w:val="22"/>
          <w:lang w:val="pt-BR"/>
        </w:rPr>
        <w:t xml:space="preserve"> A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Aliança está aberta a qualquer pessoa que se subscreva a um documento de marco teórico amplo, e que esteja disposta a compartilhar informação acerca das suas atividades. Não obstante, isso não é um critério definido pela chamada “Agricultura Climaticamente Inteligente”. Os enfoques industriais que conduzem ao desflorestamento aumentam o uso de adubos sintéticos, intensificam a produção de gado ou aumentam a vulnerabilidade dos agricultores, são aceitos na família “Climaticamente Inteligente” e são, aparentemente, livres de usar a Aliança para promover suas práticas como soluções à mudança climática. Sem estandartes claros para a adaptação e a mitigação que assegurem integridade ambiental, a Aliança Global pela Agricultura Climaticamente Inteligente pode servir como plataforma de “lavagem verde” (mercado verde) e de influência política para os piores agressores do planet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CitaoIntensaChar"/>
          <w:sz w:val="22"/>
          <w:szCs w:val="22"/>
          <w:lang w:val="pt-BR"/>
        </w:rPr>
        <w:t>NÃO HÁ GARANTIAS SOCIAIS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As companhias que produzem impactos terríveis em agricultores e comunidades, como as que promovem sementes Geneticamente Modificadas (GM) ou que conduzem à acumulação de terras, sustentam que já estão praticando “Agricultura Climaticamente Inteligente”. As sementes GM contaminam e deterioram a diversidade de sementes, além de criminalizar com as práticas de armazenamento e conservação de sementes que os agricultores necessitam para adaptarem-se à mudança climática. Preocupa-nos que sem as garantias sociais, a Aliança possa ser utilizada para promover enfoques que aumentem a dependência dos agricultores aos aportes externos que os prendem em ciclos de endividamento e de pobreza, tornando-lhes mais vulneráveis à mudança climática.</w:t>
      </w:r>
    </w:p>
    <w:p>
      <w:pPr>
        <w:pStyle w:val="PargrafodaLista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CitaoIntensaChar"/>
          <w:sz w:val="22"/>
          <w:szCs w:val="22"/>
          <w:lang w:val="pt-BR"/>
        </w:rPr>
        <w:t>COMÉRCIO DE CARBONO: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Em alguns casos, os projetos de Agricultura Climaticamente Inteligente são financiados através de esquemas de compensação de carbono. Os agricultores já estão coletando os frutos amargos e os resultados miseráveis de um mercado internacional de carbono falido. Muitos grupos questionam globalmente a integridade ambiental do conceito de compensação de carbono. A captura de carbono no solo não é permanente e é facilmente reversível, e deveria ser especificamente excluída dos esquemas para compensar carbono. A natureza vinculante de projetos como esses poderiam limitar a capacidade dos agricultores de adaptarem-se aos novos desafios climático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CitaoIntensaChar"/>
          <w:sz w:val="22"/>
          <w:szCs w:val="22"/>
          <w:lang w:val="pt-BR"/>
        </w:rPr>
        <w:t xml:space="preserve">GOVERNANÇA, PODER E ALIANÇAS CORPORATIVAS: </w:t>
      </w:r>
      <w:r>
        <w:rPr>
          <w:rStyle w:val="CitaoIntensaChar"/>
          <w:b w:val="false"/>
          <w:i w:val="false"/>
          <w:color w:val="000000"/>
          <w:sz w:val="22"/>
          <w:szCs w:val="22"/>
          <w:lang w:val="pt-BR"/>
        </w:rPr>
        <w:t>A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estrutura de governança da Aliança ainda é pouco clara. Existe um risco significativo de que as relações desiguais de poder, observadas em outras partes do mundo, sejam reproduzidas na Aliança e que as agendas de corporações e governos ricos tenham maior peso sobre aquelas das organizações da sociedade civil, dos pequenos agricultores e dos países em desenvolvimento. Em dito espaço pode ser impossível afrontar as verdadeiras causas de vulnerabilidade ou encontrar as respostas reais de como devemos produzir, intercambiar e consumir nossos alimentos frente à mudança climática. Como grupos da sociedade civil frequentemente desafiamos ao poder e às práticas das corporações agroindustriais. Em nenhum caso desejamos que nossa presença na Aliança legitime aqueles a quem criticamo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CitaoIntensaChar"/>
          <w:sz w:val="22"/>
          <w:szCs w:val="22"/>
          <w:lang w:val="pt-BR"/>
        </w:rPr>
        <w:t xml:space="preserve">FALTA DE RESPONSABILIDADE: </w:t>
      </w:r>
      <w:r>
        <w:rPr>
          <w:rStyle w:val="CitaoIntensaChar"/>
          <w:b w:val="false"/>
          <w:i w:val="false"/>
          <w:color w:val="000000"/>
          <w:sz w:val="22"/>
          <w:szCs w:val="22"/>
          <w:lang w:val="pt-BR"/>
        </w:rPr>
        <w:t>A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Aliança Global pela Agricultura Climaticamente Inteligente declara que sua meta é influenciar nas políticas a nível nacional, mas não faz referência alguma à riqueza de conhecimento, experiência e enfoques valiosamente considerados, como nas negociações climáticas sobre agricultura da CMNUCC (UNFCCC em suas siglas em inglês), ou o Comitê de Segurança Alimentar Mundial (CSA) com sede na FAO. Diversos marcos foram desenvolvidos dentro do CSA e aprovados e reconhecidos internacionalmente, como as Diretrizes Voluntárias sobre a Governança Responsável da Terra, da Pesca e dos Bosques, que podem ajudar a Aliança a desenvolver um enfoque sobre a agricultura baseado em direitos, mas esses marcos não têm sido tomados em conta. Ao ignorar estes espaços de participação, as ferramentas por eles desenvolvidas e o seu entendimento de mudança climática, segurança alimentar e direitos dos trabalhadores agrícolas, os valores da Aliança e seus enfoques podem duplicar e socavar esses processos oficiais da ONU, culminando em uma falta de responsabilidade de todos, mas beneficiando aos seus membros mais poderosos. Sobretudo, a Aliança não pode servir como um meio através do qual as corporações decidam políticas nacionai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CitaoIntensaChar"/>
          <w:sz w:val="22"/>
          <w:szCs w:val="22"/>
          <w:lang w:val="pt-BR"/>
        </w:rPr>
        <w:t>UNA-SE AGORA, DESCUBRA LOGO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É possível que tenhamos muitas dúvidas acerca da Aliança, mas nos disseram que a única forma para abordar nossas preocupações é nos unir à Aliança e involucrar-se em suas reuniões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A Aliança Global para a Agricultura Climaticamente Inteligente é ambiciosa e ampla, mas não podemos nos unir a algo tão prepotente, que ignora importantes preocupações ambientais e sociais. E não podemos fazer parte de um movimento que é tão amplo que parece situar-se junto aos mesmos atores que denunciamos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/>
        </w:rPr>
        <w:t>Desafiamos à Aliança para que reconheça e assuma realmente estas preocupações. Tal como está a situação, não podemos aceitar que a Aliança possa sustentar que é uma resposta apropriada à mudança climática ou uma opção inteligente para agricultores e movimentos a favor da alimentaçã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/>
        </w:rPr>
        <w:t>Para assinar esta declaração, favor envie o nome da sua organização 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222222"/>
          <w:sz w:val="22"/>
          <w:szCs w:val="22"/>
          <w:lang w:val="pt-BR"/>
        </w:rPr>
      </w:pPr>
      <w:r>
        <w:rPr>
          <w:rFonts w:cs="Calibri" w:ascii="Calibri" w:hAnsi="Calibri"/>
          <w:color w:val="1155CD"/>
          <w:sz w:val="22"/>
          <w:szCs w:val="22"/>
          <w:lang w:val="pt-BR"/>
        </w:rPr>
        <w:t>Signon@ClimateSmartAgConcerns.org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222222"/>
          <w:sz w:val="22"/>
          <w:szCs w:val="22"/>
          <w:lang w:val="pt-BR"/>
        </w:rPr>
      </w:pPr>
      <w:r>
        <w:rPr>
          <w:rFonts w:cs="Calibri" w:ascii="Calibri" w:hAnsi="Calibri"/>
          <w:color w:val="222222"/>
          <w:sz w:val="22"/>
          <w:szCs w:val="22"/>
          <w:lang w:val="pt-BR"/>
        </w:rPr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/>
        </w:rPr>
        <w:t>[1] A agroecologia é um enfoque ecológico à agricultura que vê as áreas agrícolas como ecossistemas e se preocupa pelo impacto ecológico das práticas agrícolas. Também valoriza o conhecimento e as práticas tradicionais, a preservação e regeneração de ecossistemas e é um enfoque holístico aos sistemas alimentare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155CD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[2] Veja o pdf “Framework of the Alliance for Climate Smart Agriculture” de 17 de Abril de 2014 </w:t>
      </w:r>
      <w:r>
        <w:rPr>
          <w:rFonts w:cs="Calibri" w:ascii="Calibri" w:hAnsi="Calibri"/>
          <w:color w:val="222222"/>
          <w:sz w:val="22"/>
          <w:szCs w:val="22"/>
          <w:lang w:val="pt-BR"/>
        </w:rPr>
        <w:t xml:space="preserve">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http://www.fao.org/climate-smart-agriculture/85725/en/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155CD"/>
          <w:sz w:val="22"/>
          <w:szCs w:val="22"/>
          <w:lang w:val="pt-BR"/>
        </w:rPr>
      </w:pPr>
      <w:r>
        <w:rPr>
          <w:rFonts w:cs="Calibri" w:ascii="Calibri" w:hAnsi="Calibri"/>
          <w:color w:val="1155CD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155CD"/>
          <w:sz w:val="22"/>
          <w:szCs w:val="22"/>
          <w:lang w:val="pt-BR"/>
        </w:rPr>
      </w:pPr>
      <w:r>
        <w:rPr>
          <w:rFonts w:cs="Calibri" w:ascii="Calibri" w:hAnsi="Calibri"/>
          <w:color w:val="1155CD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155CD"/>
          <w:sz w:val="22"/>
          <w:szCs w:val="22"/>
          <w:lang w:val="pt-BR"/>
        </w:rPr>
      </w:pPr>
      <w:r>
        <w:rPr>
          <w:rFonts w:cs="Calibri" w:ascii="Calibri" w:hAnsi="Calibri"/>
          <w:color w:val="1155CD"/>
          <w:sz w:val="22"/>
          <w:szCs w:val="22"/>
          <w:lang w:val="pt-BR"/>
        </w:rPr>
      </w:r>
    </w:p>
    <w:p>
      <w:pPr>
        <w:pStyle w:val="CitaoIntensa"/>
        <w:ind w:left="0" w:right="936" w:hanging="0"/>
        <w:rPr>
          <w:rFonts w:ascii="Calibri" w:hAnsi="Calibri" w:cs="Calibri"/>
          <w:color w:val="1155CD"/>
          <w:sz w:val="22"/>
          <w:szCs w:val="22"/>
          <w:lang w:val="pt-BR"/>
        </w:rPr>
      </w:pPr>
      <w:r>
        <w:rPr>
          <w:rFonts w:cs="Calibri" w:ascii="Calibri" w:hAnsi="Calibri"/>
          <w:color w:val="1155CD"/>
          <w:sz w:val="22"/>
          <w:szCs w:val="22"/>
          <w:lang w:val="pt-BR"/>
        </w:rPr>
      </w:r>
    </w:p>
    <w:p>
      <w:pPr>
        <w:pStyle w:val="CitaoIntensa"/>
        <w:ind w:left="0" w:right="936" w:hanging="0"/>
        <w:rPr/>
      </w:pPr>
      <w:r>
        <w:rPr>
          <w:lang w:val="pt-BR"/>
        </w:rPr>
        <w:t xml:space="preserve">SIGNATÁRIOS: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/>
      </w:pPr>
      <w:r>
        <w:rPr>
          <w:rFonts w:cs="Helvetica" w:ascii="Calibri" w:hAnsi="Calibri"/>
          <w:b/>
          <w:u w:val="single"/>
          <w:lang w:val="pt-BR"/>
        </w:rPr>
        <w:t>ORGANIZAÇÕES INTERNACIONAIS: 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b/>
          <w:b/>
          <w:u w:val="single"/>
          <w:lang w:val="en-US"/>
        </w:rPr>
      </w:pPr>
      <w:r>
        <w:rPr>
          <w:rFonts w:cs="Helvetica" w:ascii="Calibri" w:hAnsi="Calibri"/>
          <w:lang w:val="en-US"/>
        </w:rPr>
        <w:t>ActionAid International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Action Contre la Faim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Agency for Cooperation in Research and Development (ACORD)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Arab Group for the Protection of Nature (APN)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Arab Network for Food Security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Bank Information Centre (BIC)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Bread for the World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Carbon Market Watch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Carbon Trade Watch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Caritas France – Secours Catholique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pt-BR"/>
        </w:rPr>
      </w:pPr>
      <w:r>
        <w:rPr>
          <w:rFonts w:cs="Helvetica" w:ascii="Calibri" w:hAnsi="Calibri"/>
          <w:lang w:val="pt-BR"/>
        </w:rPr>
        <w:t>CCFD – Terre Solidaire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Coopération Internationale pour le Développement et la Solidarité (CIDSE)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Climate Action Network - South Asia (CANSA)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 xml:space="preserve">European Network on Ecological Reflection and Action (ECOROPA) 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 xml:space="preserve">Food and Water Watch 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Global Forest Coalition (GFC)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 xml:space="preserve">Greenpeace International 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 xml:space="preserve">GRET 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Institute for Agriculture and Trade Policy (IATP)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eunnes Volontaires pour l’Environnement - International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Jubilee South - Asia/Pacific Movement on Debt and Development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 xml:space="preserve">Miserior 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Oxfam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Pesticide Action Network – Asia Pacific (PANAP)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Third World Network (TWN)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TransNational Institute (TNI)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World Forum of Fisher People (WFFP)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pt-BR"/>
        </w:rPr>
      </w:pPr>
      <w:r>
        <w:rPr>
          <w:rFonts w:cs="Helvetica" w:ascii="Calibri" w:hAnsi="Calibri"/>
          <w:lang w:val="pt-BR"/>
        </w:rPr>
        <w:t>World Rural Forum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Helvetica"/>
          <w:b/>
          <w:b/>
          <w:u w:val="single"/>
          <w:lang w:val="pt-BR"/>
        </w:rPr>
      </w:pPr>
      <w:r>
        <w:rPr>
          <w:rFonts w:cs="Helvetica" w:ascii="Calibri" w:hAnsi="Calibri"/>
          <w:b/>
          <w:u w:val="single"/>
          <w:lang w:val="pt-BR"/>
        </w:rPr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b/>
          <w:b/>
          <w:u w:val="single"/>
          <w:lang w:val="pt-BR"/>
        </w:rPr>
      </w:pPr>
      <w:r>
        <w:rPr>
          <w:rFonts w:cs="Helvetica" w:ascii="Calibri" w:hAnsi="Calibri"/>
          <w:b/>
          <w:u w:val="single"/>
          <w:lang w:val="pt-BR"/>
        </w:rPr>
        <w:t xml:space="preserve">ORGANIZAÇÕES NACIONAIS: 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Action Against Hunger, Estados Unidos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African Centre for Biosafety, Sudáfrica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pt-BR"/>
        </w:rPr>
      </w:pPr>
      <w:r>
        <w:rPr>
          <w:rFonts w:cs="Helvetica" w:ascii="Calibri" w:hAnsi="Calibri"/>
          <w:lang w:val="pt-BR"/>
        </w:rPr>
        <w:t>Agrar Koordination, Alemania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niban ng Manggagawa sa Agrikultura (AMA) Philippines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ssociación de Pescadores Artesanales del Golfo de Fonseca (APAGOLF), Honduras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ssociation pour la Protection de l’Environnement et let Developpement Durable de Bizerte (APEDDUB), Tunisia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pt-BR"/>
        </w:rPr>
      </w:pPr>
      <w:r>
        <w:rPr>
          <w:rFonts w:cs="Helvetica" w:ascii="Calibri" w:hAnsi="Calibri"/>
          <w:lang w:val="pt-BR"/>
        </w:rPr>
        <w:t xml:space="preserve">Bangladesh Krishok Federation 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Campaign for Climate Justice Network, Nepal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 xml:space="preserve">Campaign for Community Control over Biodiversity, India 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Campaign for Real Farming, Reino Unido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entre for Community Economics and Development Consultants Society (CECODECON), India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entre for Social Markets, India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ercle Pour la Defence de l’Environment  (CEDEN), República Democrática del Congo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/>
      </w:pPr>
      <w:r>
        <w:rPr>
          <w:rFonts w:cs="Calibri" w:ascii="Calibri" w:hAnsi="Calibri"/>
          <w:lang w:val="pt-BR"/>
        </w:rPr>
        <w:t xml:space="preserve">Conseils pour la Terre Ancestres, República Democrática del Congo 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mmunity Technology Development Organisation, Zimbabwe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limate &amp; Development Network, Francia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arth in Brackets, Estados Unidos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cological Society of the Philippines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coNexus, Reino Unido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quityBd, Bangladesh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Food Secure Canada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/>
      </w:pPr>
      <w:r>
        <w:rPr>
          <w:rFonts w:cs="Calibri" w:ascii="Calibri" w:hAnsi="Calibri"/>
          <w:lang w:val="en-US"/>
        </w:rPr>
        <w:t xml:space="preserve">Friends of Siberian Forests, Rusia 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aia Foundation, Reino Unido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M Watch, Reino Unido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reen America, Estados Unidos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ujarat Forum on CDM, India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alth of Mother Earth Foundation (HOMEF), Nigeria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uvadoo Aid, Maldives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ADES, Burkina Faso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KRUHA People’s Right to Water Coalition, Indonesia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/>
      </w:pPr>
      <w:r>
        <w:rPr>
          <w:rFonts w:cs="Calibri" w:ascii="Calibri" w:hAnsi="Calibri"/>
          <w:lang w:val="en-US"/>
        </w:rPr>
        <w:t>Manipur Association for Science and Society, India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 xml:space="preserve">Makabayan Pilipinas (farmers movement), India 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ediation &amp; Project Management Agrobiodiversität, Alemania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ture Tropicale, Benin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Pakistan Fisherfolk Forum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rogramme d’Integration et de Developpement du Peuple Pygmee au Kivu, República Democrática del Congo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ROSALUS, España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/>
      </w:pPr>
      <w:r>
        <w:rPr>
          <w:rFonts w:cs="Calibri" w:ascii="Calibri" w:hAnsi="Calibri"/>
          <w:lang w:val="en-US"/>
        </w:rPr>
        <w:t xml:space="preserve">Réseau Action Climat France/ Climate Action Network, Francia 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éseau Burundi de 2000 Plus, Burundi 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éseau Climat &amp; Developpement, Francia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unray Harvesters, India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Taiwan Environment Protection Union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amil Nadu Organic Farmers’ Federation, India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anzania Biodiversity Alliance (TABIO)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anzania Organic Agriculture Movement (TOAM)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ion des Coopératives Agricoles, Mauritania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ar on Want, Reino Unido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orld Family, Reino Unido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omi Human Rights Foundation, India</w:t>
      </w:r>
    </w:p>
    <w:p>
      <w:pPr>
        <w:pStyle w:val="Normal"/>
        <w:widowControl w:val="false"/>
        <w:autoSpaceDE w:val="false"/>
        <w:spacing w:before="0" w:after="240"/>
        <w:ind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climate-smart-agriculture/85725/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45:00Z</dcterms:created>
  <dc:creator>Microsoft Office User</dc:creator>
  <dc:description/>
  <dc:language>en-US</dc:language>
  <cp:lastModifiedBy>Veronica Lilia Tozzi Martins</cp:lastModifiedBy>
  <dcterms:modified xsi:type="dcterms:W3CDTF">2014-08-01T18:45:00Z</dcterms:modified>
  <cp:revision>2</cp:revision>
  <dc:subject/>
  <dc:title/>
</cp:coreProperties>
</file>