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779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5854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2613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ABERT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595959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95959"/>
          <w:sz w:val="28"/>
          <w:szCs w:val="28"/>
          <w:shd w:fill="FFFFFF" w:val="clear"/>
        </w:rPr>
        <w:t>Violência no Meio Rural: A favor da vida e da paz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ós do Movimento Sindical, </w:t>
      </w:r>
      <w:r>
        <w:rPr>
          <w:rFonts w:cs="Arial" w:ascii="Arial" w:hAnsi="Arial"/>
          <w:color w:val="000000"/>
          <w:sz w:val="22"/>
          <w:szCs w:val="22"/>
        </w:rPr>
        <w:t>cidadãos da América Latina, produtores familiares, trabalhadores assalariados (as), indígenas, acadêmicos, pesquisadores e instituições que atuam na área rural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vimos de público trazer um breve relato da violência no meio rural em suas diversas vertentes, e suas conseqüências que estão diretamente vinculadas à concentração da terra, de poder, da mecanização e precarização das relações de trabalho, e da ausência e imparcialidade do estado. </w:t>
      </w:r>
      <w:r>
        <w:rPr>
          <w:rFonts w:cs="Arial" w:ascii="Arial" w:hAnsi="Arial"/>
          <w:color w:val="000000"/>
          <w:sz w:val="22"/>
          <w:szCs w:val="22"/>
        </w:rPr>
        <w:t>Viemos expressar nossa solidariedade, nossa indignação, e ao mesmo tempo exigir providências imediatas da Justiça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rios dos casos expostos durante o </w:t>
      </w:r>
      <w:r>
        <w:rPr>
          <w:rFonts w:cs="Arial" w:ascii="Arial" w:hAnsi="Arial"/>
          <w:i/>
          <w:color w:val="000000"/>
          <w:sz w:val="22"/>
          <w:szCs w:val="22"/>
        </w:rPr>
        <w:t>Seminário Internacional sobre Violência no Campo: Cenários, Vítimas e Agressores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, e também aqueles objetos de pesquisas e denúncias, da violência direta e indireta, infelizmente tem se tornado uma prática comum em todo o continente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grandes proprietários, o agronegócio e as transnacionais atuam como uma verdadeira rede de crime organizado transnacional, uma vez que essa violência é funcional em sua ofensiva pela privatização da natureza, a concentração de terras e produção em larga escala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concentração fundiária no Brasil é uma das maiores do mundo. Menos de 50 mil proprietários rurais possuem áreas superiores a mil hectares e controlam 50% das terras cadastradas. Cerca de 1% dos proprietários detém 46% de todas as terras. Segundo dados do INCR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shd w:fill="FFFFFF" w:val="clear"/>
        </w:rPr>
        <w:footnoteReference w:id="3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existem cerca de 100 milhões de hectares de terras ociosas no Brasil. Ao mesmo tempo, mais de quatro milhões e meio de famílias de trabalhadores e trabalhadoras rurais não possuem terra e vivem num estado de pobreza extrema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concentração de terra está diretamente relacionada como a concentração do poder. Os poucos donos das terras, que sempre receberam privilégios e exerceram influência sobre as instâncias governamentais em nome de seus interesses pessoais, financeiros e políticos, exploram, escravizam, ameaçam, torturam e matam aqueles e aquelas que ousam lutar contra seus privilégios.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America Latina milhares de assalariados e assalariadas rurais têm seus direitos violados, em relações de trabalho informais que muitas vezes os tornam escravos do latifúndio. Apenas no Brasil foram libertados, de 1995 a 2012, 44.230 trabalhadores e trabalhadoras rurais, estimando-se que outros 25 mil encontram-se hoje nesta situação.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m muitos países, especialmente na Colômbia e Guatemala, existem severas restrições para exercer o direito a liberdade sindical. Muitas tentativas das organizações foram e são violentamente reprimidas e centena de dirigentes e ativistas tem sido assassinada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entre as várias soluções Trabalho Decente, Reforma Agrária justa, e distribuição de renda representa um importante instrumento para amenizar esses problemas. O que falta para isso ser solucionado é vontade política e um olhar mais humano em relação aos pobres que vivem nas situações e regiões de risco, onde o que impera é a lei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de quem tem mai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A omissão do governo que procura responder pelos interesses dos poderosos, os grandes latifundiários é notória: só vale quem tem poder aquisitivo!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sta ferocidade atroz do capitalismo, do neoliberalismo está desencadeando uma violência aos direitos territoriais, onde os direitos humanos e coletivos não existem neste mundo, com a cumplicidade dos Estados.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s terras de cultivos e os bens naturais como a água, são a ultima fronteira de dominação e não importa se no caminho se extermina centenas de povos. E, já não é apenas uma ameaça, é uma guerra silenciosa e de baixa intensidade, venda de carbono, transgênicos, represas, hidroelétricas, militarização, concentração de terras, água, mangues e mares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aumento da violência no meio rural não se limita aos conflitos de disputa pela terra, atualmente há assassinatos sistemáticos daqueles que dedicam suas vidas a defesa e proteção da natureza e a utilização racional dos recursos naturais. O avanço do agronegócio potencializa o aumento dos crimes ambientais, em claro desrespeito à legislação vigente e compromete a preservação e conservação da biodiversidade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cenário histórico da estrutura fundiária do país é sem dúvida o responsável pelo desequilíbrio no meio rural, a formação histórica voltada para a exploração, onde se criou o latifúndio, o plantio voltado para a monocultura e a economia de exportação. Forma-se então uma categoria de trabalhadores rurais sem terra para plantar e sem trabalho digno para viver. Soma–se a esses fatos, a mecanização, a erradicação de lavouras, a ausência de crédito agrícola e assessoria técnica, a pressão do latifúndio, a dificuldade de provar a posse via regularização fundiária, a falta de infraestrutura educacional, sanitária e de lazer que ao fim provocam a migração rural inchando as cidades e formando os cinturões da miséria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violência do latifúndio se constitui na violência estrutural que marginaliza, obriga a assalariados e assalariadas do campo a empregos indignos, mata milhões de crianças de desnutrição, trabalho escravo, formando um verdadeiro sacrifício humano. Ficam, portanto, claras as estratégias que este latifúndio utiliza: eliminam lideranças, criam medo e pânico para por fim aos trabalhos de reivindicações, denunciam trabalhadores por práticas por eles não cometidas, e contratam milícias fortemente armadas para eliminar dos trabalhadores e trabalhadoras rurais. 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m nossa América, não há um espaço onde não existam conflitos sociais devido a terra, aos rios, aos mares, as costas, o subsolo, ou seja, aos bens comuns das comunidades camponesas, territórios indígenas, quilombolas e pescadores artesanais.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á não há mais país nem região onde não haja assassinatos ou expulsão de indígenas e camponeses de suas terras. No Brasil, para construir represas e hidroelétricas dezenas de povos são afetados como os Guaraní-Kaiowá e outra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 Paraguai com o assassinato de 11 camponeses durante as desapropriações em Curuguaty; em Honduras mais de 55 camponeses assassinados no Bajo-Aguán; Na Colômbia que tem 6 de cada 10 dirigentes assassinados, e o recente assassinato de Juan Carlos Pérez Muñoz, trabalhador cortador de cana e dirigente de SINTRAINAGRO; No Brasil o recém assassinato de Cícero Gudes dos Santos do MST; as negligenciadas lutas indígenas no Equador, Perú, Chile e na Guatemala, onde os Mapuches são considerados pelas leis como terroristas e são presos por defenderem seu territór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shd w:fill="FFFFFF" w:val="clear"/>
        </w:rPr>
        <w:footnoteReference w:id="4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 povo tradicional do Vale do Polochic onde 769 famílias som expulsas de sua terra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igimos que as autoridades competentes e organizações internacionais de defesa dos direitos humanos tomem as medidas pertinentes para garantir a segurança dos trabalhadores e trabalhadoras e suas famílias, bem como para a implementação a legislação vigente e mecanismos punitivos mais eficientes, garantindo que os autores e mentores sejam julgados e condenados, acabando com a impunidade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igimos ainda de todos os governantes o avanço nas investigações dos casos de assassinatos, e nas expulsões irregulares e injustas que vem sendo praticadas no meio rural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vocamos as organizações de trabalhadores e trabalhadoras, e a sociedade civil da America Latina, em geral, e do Brasil, em particular, para participar e colaborar na </w:t>
      </w:r>
      <w:r>
        <w:rPr>
          <w:rFonts w:cs="Arial" w:ascii="Arial" w:hAnsi="Arial"/>
          <w:i/>
          <w:color w:val="000000"/>
          <w:sz w:val="22"/>
          <w:szCs w:val="22"/>
        </w:rPr>
        <w:t>CAMPANHA INTERNACIONAL CONTRA A VIOLÊNCIA NO CAMP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708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or trabalho decente, terra e soberania de nossos povos!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11</w:t>
      </w:r>
      <w:r>
        <w:rPr>
          <w:sz w:val="16"/>
          <w:szCs w:val="16"/>
          <w:shd w:fill="auto" w:val="clear"/>
          <w:vertAlign w:val="superscript"/>
        </w:rPr>
        <w:t xml:space="preserve">O </w:t>
      </w:r>
      <w:r>
        <w:rPr>
          <w:sz w:val="16"/>
          <w:szCs w:val="16"/>
          <w:shd w:fill="auto" w:val="clear"/>
        </w:rPr>
        <w:t>Congresso de Trabalhadores e Trabalhadoras Rurais, Brasília, 04 a 08 de março de 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Instituto Nacional de Colonização e Reforma Agrá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Contribuiu Manigueuigdinapi Jorge Stanley Icaza (Conselho Nacional de Tratados Indios – Panam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95" w:right="165" w:hanging="0"/>
    </w:pPr>
    <w:rPr>
      <w:rFonts w:ascii="Helvetica" w:hAnsi="Helvetica" w:eastAsia="Calibri" w:cs="Helvetica"/>
      <w:color w:val="555555"/>
      <w:sz w:val="23"/>
      <w:szCs w:val="23"/>
      <w:shd w:fill="FFC000" w:val="clear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Helvetica" w:hAnsi="Helvetica" w:cs="Helvetica"/>
      <w:color w:val="555555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555555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Helvetica" w:hAnsi="Helvetica" w:cs="Helvetica"/>
      <w:color w:val="555555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Helvetica" w:hAnsi="Helvetica" w:cs="Helvetica"/>
      <w:color w:val="555555"/>
      <w:sz w:val="23"/>
      <w:szCs w:val="23"/>
    </w:rPr>
  </w:style>
  <w:style w:type="character" w:styleId="RodapChar">
    <w:name w:val="Rodapé Char"/>
    <w:basedOn w:val="Fontepargpadro"/>
    <w:qFormat/>
    <w:rPr>
      <w:rFonts w:ascii="Helvetica" w:hAnsi="Helvetica" w:cs="Helvetica"/>
      <w:color w:val="555555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  <w:ind w:left="195" w:right="165" w:hanging="0"/>
    </w:pPr>
    <w:rPr>
      <w:rFonts w:ascii="Helvetica" w:hAnsi="Helvetica" w:eastAsia="Calibri" w:cs="Helvetica"/>
      <w:color w:val="555555"/>
      <w:sz w:val="23"/>
      <w:szCs w:val="23"/>
      <w:shd w:fill="FFC000" w:val="clear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04" w:after="204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4:00Z</dcterms:created>
  <dc:creator>contag</dc:creator>
  <dc:description/>
  <dc:language>en-US</dc:language>
  <cp:lastModifiedBy>contag</cp:lastModifiedBy>
  <cp:lastPrinted>2013-02-28T17:26:00Z</cp:lastPrinted>
  <dcterms:modified xsi:type="dcterms:W3CDTF">2013-03-04T21:14:00Z</dcterms:modified>
  <cp:revision>2</cp:revision>
  <dc:subject/>
  <dc:title>CARTA ABERTA</dc:title>
</cp:coreProperties>
</file>